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EL MILAGRO DE LOS LOBO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130425" cy="2920365"/>
            <wp:effectExtent l="0" t="0" r="0" b="0"/>
            <wp:docPr id="1" name="miracle_lou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racle_lou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1961</w:t>
      </w:r>
    </w:p>
    <w:p>
      <w:pPr>
        <w:pStyle w:val="Normal"/>
        <w:rPr>
          <w:sz w:val="28"/>
        </w:rPr>
      </w:pPr>
      <w:r>
        <w:rPr>
          <w:sz w:val="28"/>
        </w:rPr>
        <w:t>Nacionalitat: França</w:t>
      </w:r>
    </w:p>
    <w:p>
      <w:pPr>
        <w:pStyle w:val="Normal"/>
        <w:rPr>
          <w:sz w:val="28"/>
        </w:rPr>
      </w:pPr>
      <w:r>
        <w:rPr>
          <w:sz w:val="28"/>
        </w:rPr>
        <w:t>Director: André Lunebe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la França del segle XV, el duc de Borgonya actua com un sobirà independent. El rei Lluís XI, la comtessa de Beauvais i el baró de Neuville seran diferents personatges d’aquesta història de la França mediev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CONEIXEMENTS PREVIS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rPr>
          <w:sz w:val="28"/>
        </w:rPr>
      </w:pPr>
      <w:r>
        <w:rPr>
          <w:sz w:val="28"/>
        </w:rPr>
        <w:t>Torneig: competició de lluita entre cavallers, amb armes.</w:t>
      </w:r>
    </w:p>
    <w:p>
      <w:pPr>
        <w:pStyle w:val="Normal"/>
        <w:rPr>
          <w:sz w:val="28"/>
        </w:rPr>
      </w:pPr>
      <w:r>
        <w:rPr>
          <w:sz w:val="28"/>
        </w:rPr>
        <w:t>Judici de Déu: prova d’innocència que es podia fer amb lluita o d’altra forma (menjant coses repulsives, per exempl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Qui guanya el torneig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es intencions té el duc Carles el Temerar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passa a la carretera a la comtessa de Beauva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es pretensions té el duc sobre la comtessa? Com demana ajut la comtes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 recolza Neuville? Com alliberen la comtes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com és el banquet a casa del duc de Borgony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s’enfronten el rei i el du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què passa durant la fugida de la comtes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actuen els llop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passa al judici contra el re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 què acusen la comtes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 és el resultat del Judici de Dé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Per què podem dir que estem en el període feudal? El rei té tots els poder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Quin poder té l’Església? Molt o poc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Creus que és de fiar el Judici de Déu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1:20:00Z</dcterms:created>
  <dc:creator>IES BARRES I ONES</dc:creator>
  <dc:description/>
  <dc:language>en-US</dc:language>
  <cp:lastModifiedBy>Antonio de la Rosa</cp:lastModifiedBy>
  <cp:lastPrinted>2003-10-19T13:36:00Z</cp:lastPrinted>
  <dcterms:modified xsi:type="dcterms:W3CDTF">2005-08-04T21:23:00Z</dcterms:modified>
  <cp:revision>4</cp:revision>
  <dc:subject/>
  <dc:title>THELMA Y LOUISE</dc:title>
</cp:coreProperties>
</file>